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4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14"/>
          <w:sz w:val="28"/>
          <w:szCs w:val="28"/>
        </w:rPr>
        <w:t>ПЛАН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ОБЩЕСТВЕННОГО ЗДОРОВЬЯ И ЗРАВООХРАНЕНИЯ №1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pacing w:val="-14"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-14"/>
          <w:sz w:val="28"/>
          <w:szCs w:val="28"/>
        </w:rPr>
        <w:t>Общественное здоровье и здравоохра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pacing w:val="-14"/>
          <w:sz w:val="28"/>
          <w:szCs w:val="28"/>
          <w:lang w:val="en-US"/>
        </w:rPr>
      </w:pPr>
      <w:r>
        <w:rPr>
          <w:rFonts w:cs="Times New Roman"/>
          <w:b/>
          <w:i/>
          <w:caps/>
          <w:spacing w:val="-14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</w:t>
      </w:r>
      <w:r>
        <w:rPr>
          <w:b/>
          <w:color w:val="333333"/>
          <w:sz w:val="28"/>
          <w:szCs w:val="28"/>
          <w:shd w:fill="FFFFFF" w:val="clear"/>
        </w:rPr>
        <w:t xml:space="preserve"> III</w:t>
      </w:r>
      <w:r>
        <w:rPr>
          <w:b/>
          <w:sz w:val="28"/>
          <w:szCs w:val="28"/>
        </w:rPr>
        <w:t>. ОРГАНИЗАЦ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1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ма: Организация первичной МЕдико-санитарной помощи (пмсп) населению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должительность: 4 часа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вопросы:</w:t>
      </w:r>
    </w:p>
    <w:p>
      <w:pPr>
        <w:pStyle w:val="TextBody"/>
        <w:numPr>
          <w:ilvl w:val="0"/>
          <w:numId w:val="14"/>
        </w:numPr>
        <w:spacing w:before="0" w:after="0"/>
        <w:ind w:left="0" w:firstLine="65"/>
        <w:jc w:val="both"/>
        <w:rPr/>
      </w:pPr>
      <w:r>
        <w:rPr>
          <w:sz w:val="28"/>
          <w:szCs w:val="28"/>
        </w:rPr>
        <w:t>Первичная медико-санитарная помощь населению: определение понятия, принципы ПМСП, основные элементы, критерии эффективности ПМСП.</w:t>
      </w:r>
    </w:p>
    <w:p>
      <w:pPr>
        <w:pStyle w:val="TextBody"/>
        <w:numPr>
          <w:ilvl w:val="0"/>
          <w:numId w:val="14"/>
        </w:numPr>
        <w:spacing w:before="0" w:after="0"/>
        <w:ind w:left="0" w:firstLine="65"/>
        <w:jc w:val="both"/>
        <w:rPr/>
      </w:pPr>
      <w:r>
        <w:rPr>
          <w:sz w:val="28"/>
          <w:szCs w:val="28"/>
        </w:rPr>
        <w:t>Объединенная городская больница: задачи, структура, функции, управление.</w:t>
      </w:r>
    </w:p>
    <w:p>
      <w:pPr>
        <w:pStyle w:val="TextBody"/>
        <w:numPr>
          <w:ilvl w:val="0"/>
          <w:numId w:val="14"/>
        </w:numPr>
        <w:spacing w:before="0" w:after="0"/>
        <w:ind w:left="0" w:firstLine="65"/>
        <w:jc w:val="both"/>
        <w:rPr/>
      </w:pPr>
      <w:r>
        <w:rPr>
          <w:sz w:val="28"/>
          <w:szCs w:val="28"/>
        </w:rPr>
        <w:t>Городская поликлиника: задачи и роль в системе ПМСП, структура, функции.</w:t>
      </w:r>
    </w:p>
    <w:p>
      <w:pPr>
        <w:pStyle w:val="TextBody"/>
        <w:numPr>
          <w:ilvl w:val="0"/>
          <w:numId w:val="14"/>
        </w:numPr>
        <w:spacing w:before="0" w:after="0"/>
        <w:ind w:left="0"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ПМСП сельскому населению. </w:t>
      </w:r>
    </w:p>
    <w:p>
      <w:pPr>
        <w:pStyle w:val="TextBody"/>
        <w:numPr>
          <w:ilvl w:val="0"/>
          <w:numId w:val="14"/>
        </w:numPr>
        <w:spacing w:before="0" w:after="0"/>
        <w:ind w:left="0" w:firstLine="65"/>
        <w:jc w:val="both"/>
        <w:rPr>
          <w:sz w:val="28"/>
          <w:szCs w:val="28"/>
        </w:rPr>
      </w:pPr>
      <w:r>
        <w:rPr>
          <w:sz w:val="28"/>
          <w:szCs w:val="28"/>
        </w:rPr>
        <w:t>Отделение и центр общей врачебной практики: штаты, структура, функции.</w:t>
      </w:r>
    </w:p>
    <w:p>
      <w:pPr>
        <w:pStyle w:val="Heading3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8"/>
          <w:lang w:eastAsia="en-US"/>
        </w:rPr>
        <w:t>Практическая часть занят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Case-study (самостоятельное решение ситуационных задач по расчёту и анализу показателей деятельности амбулаторно-поликлинического учреждения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итература для подготовки к занятию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на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атериалы л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Медик В.А., Общественное здоровье и здравоохранение [Электронный ресурс]: учебник / Медик В.А., Юрьев В.К. – 2-е изд., испр. и доп. – М.: ГЭОТАР – Медиа, 2016. – 608 с. Режим доступ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studmedlib.ru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SB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9785970437100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html</w:t>
        </w:r>
      </w:hyperlink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ополнительная: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ое здоровье и здравоохранение [Электронный ресурс]: учебник / Ю.П. Лисицын, Г.Э. Улумбекова. 3-е изд., перераб. и доп. – М.: ГЭОТАР – Медиа, 2015. – 544 с.  – Режим доступа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www.studmedlib.ru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SB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9785970432914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html</w:t>
        </w:r>
      </w:hyperlink>
    </w:p>
    <w:p>
      <w:pPr>
        <w:pStyle w:val="Normal"/>
        <w:numPr>
          <w:ilvl w:val="0"/>
          <w:numId w:val="13"/>
        </w:numPr>
        <w:ind w:left="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21 ноября 2011 г. № 323-ФЗ «Об основах охраны здоровья граждан в Российской Федерации», статьи 33, 21, 91, 91.1.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5.05.2012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2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hanging="11"/>
        <w:jc w:val="center"/>
        <w:outlineLvl w:val="0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Тема: организация профилактических мероприятий населению в Рф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должительность: 4 час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hanging="11"/>
        <w:jc w:val="center"/>
        <w:outlineLvl w:val="1"/>
        <w:rPr/>
      </w:pPr>
      <w:r>
        <w:rPr>
          <w:b/>
          <w:i/>
          <w:shadow/>
          <w:sz w:val="28"/>
          <w:szCs w:val="28"/>
        </w:rPr>
        <w:t>Основные теоретические вопрос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81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Профилактика. Понятие профилактики. Виды и уровни профилактики, их содержани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1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Организация вакцинопрофилактики в медицинских организациях. Национальный календарь профилактических прививок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1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испансерный метод в профилактике заболеваний. Организация диспансеризации в медицинских организация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1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(отделения) медицинской профилактики: задачи, структура, организация деятельно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1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Центр здоровья: задачи, структура, организация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1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офилактики в РФ. 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часть занятия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Обозначить профилактические мероприятия, осуществляющиеся на всех уровнях и этапах; программы профилактики, которые существуют в РФ для одного из представленных ниже заболевания или класса болезней: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Болезни системы кровообращения 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Злокачественные новообразования 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олезни органов дыхания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уберкулёз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овая коронавирусная инфекция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Заболевания, передаваемые преимущественно половым путём 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Вирусные гепатиты 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Болезнь, вызванная вирусом иммунодефицита человека (ВИЧ) </w:t>
      </w:r>
    </w:p>
    <w:p>
      <w:pPr>
        <w:pStyle w:val="Normal"/>
        <w:ind w:hanging="11"/>
        <w:jc w:val="both"/>
        <w:rPr/>
      </w:pPr>
      <w:r>
        <w:rPr>
          <w:rFonts w:eastAsia="Calibri"/>
          <w:sz w:val="28"/>
          <w:szCs w:val="28"/>
          <w:lang w:eastAsia="en-US"/>
        </w:rPr>
        <w:t>9. Болезни костно-мышечной системы и соединительной ткани (ревматические болезни)</w:t>
      </w:r>
    </w:p>
    <w:p>
      <w:pPr>
        <w:pStyle w:val="Normal"/>
        <w:ind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Сахарный диабет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hanging="11"/>
        <w:jc w:val="center"/>
        <w:outlineLvl w:val="1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Литература для подготовки к занятию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hanging="11"/>
        <w:outlineLvl w:val="2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лекции.</w:t>
      </w:r>
    </w:p>
    <w:p>
      <w:pPr>
        <w:pStyle w:val="Normal"/>
        <w:widowControl w:val="false"/>
        <w:numPr>
          <w:ilvl w:val="0"/>
          <w:numId w:val="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 В.А., Общественное здоровье и здравоохранение [Электронный ресурс]: учебник / Медик В.А., Юрьев В.К. – 2-е изд., испр. и доп. – М.: ГЭОТАР – Медиа, 2016. – 608 с. Режим доступа: </w:t>
      </w:r>
      <w:hyperlink r:id="rId4">
        <w:r>
          <w:rPr>
            <w:rStyle w:val="InternetLink"/>
            <w:sz w:val="28"/>
            <w:szCs w:val="28"/>
          </w:rPr>
          <w:t>http://www.studmedlib.ru/book/ISBN9785970437100.html</w:t>
        </w:r>
      </w:hyperlink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1 ноября 2011 г. №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1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7.04.2021 г. № 404н «Об утверждении Порядка проведения профилактического медицинского осмотра и диспансеризации определённых групп взрослого населения».</w:t>
      </w:r>
    </w:p>
    <w:p>
      <w:pPr>
        <w:pStyle w:val="Normal"/>
        <w:widowControl w:val="false"/>
        <w:numPr>
          <w:ilvl w:val="0"/>
          <w:numId w:val="1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0 ноября 2020 г. № 1207н «Об утверждении учётной формы медицинской документации № 131/у «Карта учёта профилактического медицинского осмотра (диспансеризации)», порядка её ведения и формы отраслевой статистической отчётности №131/о «Сведения о проведении профилактического медицинского осмотра и диспансеризации определённых групп взрослого населения», порядка её заполнения и сроков представления».</w:t>
      </w:r>
    </w:p>
    <w:p>
      <w:pPr>
        <w:pStyle w:val="Normal"/>
        <w:widowControl w:val="false"/>
        <w:numPr>
          <w:ilvl w:val="0"/>
          <w:numId w:val="1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9 октября 2020 г. № 1177н «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».</w:t>
      </w:r>
    </w:p>
    <w:p>
      <w:pPr>
        <w:pStyle w:val="Normal"/>
        <w:widowControl w:val="false"/>
        <w:numPr>
          <w:ilvl w:val="0"/>
          <w:numId w:val="1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19.08.2009 г. № 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.</w:t>
      </w:r>
    </w:p>
    <w:p>
      <w:pPr>
        <w:pStyle w:val="Normal"/>
        <w:widowControl w:val="false"/>
        <w:numPr>
          <w:ilvl w:val="0"/>
          <w:numId w:val="19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1 марта 2014 года №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3 </w:t>
      </w:r>
    </w:p>
    <w:p>
      <w:pPr>
        <w:pStyle w:val="Heading1"/>
        <w:spacing w:lineRule="auto" w:line="240" w:before="0" w:after="0"/>
        <w:ind w:hanging="1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: Особенности организации медицинской помощи женщинам и детям. Роль Роспотребнадзора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должительность: 4 часа</w:t>
      </w:r>
    </w:p>
    <w:p>
      <w:pPr>
        <w:pStyle w:val="Heading2"/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вопросы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материнства и детства, определение понятия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Женская консультация: принцип обслуживания; основные задачи, функции, структура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собенности организации диспансерного наблюдения за различными контингентами женщин (беременных, с гинекологическими заболеваниями). Профилактические осмотры здоровых женщин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одильный дом: функции, структура. Профилактические и противоэпидемические мероприятия в акушерских стационарах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ая поликлиника: задачи, структура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частковый принцип и диспансерный метод в организации медицинской помощи детям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рганизация профилактических приёмов родителей с детьми, работа кабинета здорового ребенка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тивоэпидемическая работа детской поликлиники. Работа прививочного кабинета. Связь с подразделениями Роспотребнадзора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тделение организации медицинской помощи детям в образовательных учреждениях: задачи, содержание работы. Роль Роспотребнадзор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заимодействие Роспотребнадзора с медицинскими кабинетами образовательных учреждений.  </w:t>
      </w:r>
    </w:p>
    <w:p>
      <w:pPr>
        <w:pStyle w:val="Heading3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8"/>
          <w:lang w:eastAsia="en-US"/>
        </w:rPr>
        <w:t>Практическая часть занят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Case-study (самостоятельное решение ситуационных задач по расчёту и анализу показателей деятельности учреждений охраны материнства и детст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к занятию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Материалы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Медик В.А., Общественное здоровье и здравоохранение [Электронный ресурс]: учебник / Медик В.А., Юрьев В.К. – 2-е изд., испр. и доп. – М.: ГЭОТАР – Медиа, 2016. – 608 с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 xml:space="preserve"> 978-5-9704-3710-0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studmedlib.ru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SB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9785970437100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html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 Матчина О. И., Баянова Н.А., Калинина Е.А., Борщук Е.Л., Бегун Д.Н., Ефимова С.В., Колосова Е.Г., Сидорова И.Г.  Система охраны материнства и детства: учебное пособие. — Оренбург, 2019. — 142 c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  Федеральный закон Российской Федерации от 21 ноября 2011 г. № 323-ФЗ «Об основах охраны здоровья граждан в Российской Федерации»., глава 6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Приказ Министерства здравоохранения РФ от 20.10.2020 г. N 1130н "Об утверждении Порядка оказания медицинской помощи по профилю "акушерство и гинекология»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4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ма: управление качеством медицинской помощи 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864" w:leader="none"/>
          <w:tab w:val="left" w:pos="1008" w:leader="none"/>
          <w:tab w:val="left" w:pos="1152" w:leader="none"/>
          <w:tab w:val="decimal" w:pos="1872" w:leader="none"/>
          <w:tab w:val="left" w:pos="2160" w:leader="none"/>
          <w:tab w:val="left" w:pos="2304" w:leader="none"/>
          <w:tab w:val="left" w:pos="2736" w:leader="none"/>
          <w:tab w:val="left" w:pos="3024" w:leader="none"/>
          <w:tab w:val="left" w:pos="374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олжительность - 3 часа 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864" w:leader="none"/>
          <w:tab w:val="left" w:pos="1008" w:leader="none"/>
          <w:tab w:val="left" w:pos="1152" w:leader="none"/>
          <w:tab w:val="decimal" w:pos="1872" w:leader="none"/>
          <w:tab w:val="left" w:pos="2160" w:leader="none"/>
          <w:tab w:val="left" w:pos="2304" w:leader="none"/>
          <w:tab w:val="left" w:pos="2736" w:leader="none"/>
          <w:tab w:val="left" w:pos="3024" w:leader="none"/>
          <w:tab w:val="left" w:pos="3744" w:leader="none"/>
        </w:tabs>
        <w:jc w:val="both"/>
        <w:rPr/>
      </w:pPr>
      <w:r>
        <w:rPr>
          <w:sz w:val="28"/>
          <w:szCs w:val="28"/>
          <w:u w:val="single"/>
        </w:rPr>
        <w:t xml:space="preserve">Рубежный контроль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одуля - 1 час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вопросы: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чество медицинской помощи. Определение понятия, основные компоненты и составляющие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онтроля качества медицинской помощи на различных уровнях её оказания. Государственный, ведомственный и внутренний контроль качества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оценки качества медицинской помощи и их характеристика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ды стандартов медицинской помощи, уровни и объекты стандартизаци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аттестации и аккредитации медицинских работников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работы врача - эпидемиолога в медицинской организации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часть занят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Case-study (самостоятельное выполнение ситуационных задач)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бежный контроль - тестирование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итература для подготовки к занятию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ная: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лекции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дик В.А., Общественное здоровье и здравоохранение [Электронный ресурс]: учебник / Медик В.А., Юрьев В.К. – 2-е изд., испр. и доп. – М.: ГЭОТАР – Медиа, 2016. – 608 с.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studmedlib.ru/book/ISBN9785970437100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html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ое здоровье и здравоохранение [Электронный ресурс]: учебник / Ю.П. Лисицын, Г.Э. Улумбекова. 3-е изд., перераб. и доп. – М.: ГЭОТАР – Медиа, 2015. – 544 с. –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www.studmedlib.ru/book/ISBN9785970432914.html</w:t>
        </w:r>
      </w:hyperlink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ополнительная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тарников М.А. Управление качеством медицинской помощи [Электронный ресурс] / Татарников М.А. – М.: ГЭОТАР-Медиа, 2016. – 304 с. – Режим доступа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www.studmedlib.ru/book/ISBN9785970437803.html</w:t>
        </w:r>
      </w:hyperlink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Российской Федерации от 21 ноября 2011 г. 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каз Министерства здравоохранения РФ от 07.06.2019 г. № 381н «Об утверждении требований к организации и проведению внутреннего контроля качества и безопасности медицинской деятельности». </w:t>
      </w:r>
    </w:p>
    <w:p>
      <w:pPr>
        <w:pStyle w:val="Normal"/>
        <w:numPr>
          <w:ilvl w:val="0"/>
          <w:numId w:val="11"/>
        </w:numPr>
        <w:jc w:val="both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hadow w:val="false"/>
          <w:sz w:val="28"/>
          <w:szCs w:val="28"/>
          <w:lang w:eastAsia="en-US"/>
        </w:rPr>
      </w:pPr>
      <w:r>
        <w:rPr>
          <w:sz w:val="28"/>
          <w:szCs w:val="28"/>
        </w:rPr>
        <w:t>Приказ Министерства здравоохранения РФ от 10.05.2017 г. № 203н «Об утверждении критериев оценки качества медицинской помощи».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"/>
          <w:rFonts w:cs="Times New Roman"/>
          <w:i w:val="false"/>
          <w:sz w:val="28"/>
          <w:szCs w:val="28"/>
        </w:rPr>
        <w:t xml:space="preserve">Модуль </w:t>
      </w:r>
      <w:r>
        <w:rPr>
          <w:b/>
          <w:bCs/>
          <w:color w:val="222222"/>
          <w:sz w:val="28"/>
          <w:szCs w:val="28"/>
          <w:shd w:fill="FFFFFF" w:val="clear"/>
        </w:rPr>
        <w:t>IV</w:t>
      </w:r>
      <w:r>
        <w:rPr>
          <w:rStyle w:val="2"/>
          <w:rFonts w:cs="Times New Roman"/>
          <w:i w:val="false"/>
          <w:sz w:val="28"/>
          <w:szCs w:val="28"/>
        </w:rPr>
        <w:t>. ОРГАНИЗАЦИЯ ДЕЯТЕЛЬНОСТИ САНИТАРНО-ЭПИДЕМИОЛОГИЧЕСКОЙ СЛУЖБЫ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Style w:val="2"/>
          <w:rFonts w:cs="Times New Roman"/>
          <w:i w:val="false"/>
          <w:sz w:val="28"/>
          <w:szCs w:val="28"/>
        </w:rPr>
        <w:t>ЗАНЯТИЕ 5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  <w:szCs w:val="28"/>
        </w:rPr>
        <w:t>ОБЕСПЕЧЕНИЕ САНИТАРНО-ЭПИДЕМИОЛОГИЧЕСКОГО БЛАГОПОЛУЧИЯ НАСЕЛЕНИЯ В РФ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должительность: 4 часа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8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конодательство в области обеспечения санитарно-эпидемиологического благополучия населения РФ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8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Федеральный закон от 30.03.1999 N 52-ФЗ "О санитарно-эпидемиологическом благополучии населения". Структура, определения, основные положения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8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санитарно-эпидемиологического благополучия населения в РФ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8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федеральная централизованная система органов и учреждений, осуществляющих государственный санитарно-эпидемиологический надзор: уровни управления, основные функции, структура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8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, функции, задачи Федеральной службы по надзору в сфере защиты прав потребителей и благополучия человека. Система управления службой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98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истема санитарно-эпидемиологического нормирования. 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shadow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hadow w:val="false"/>
          <w:sz w:val="28"/>
          <w:szCs w:val="28"/>
          <w:lang w:eastAsia="en-US"/>
        </w:rPr>
        <w:t>Практическая часть занятия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hadow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hadow w:val="false"/>
          <w:sz w:val="28"/>
          <w:szCs w:val="28"/>
          <w:lang w:eastAsia="en-US"/>
        </w:rPr>
        <w:t>Выполнение Case-study (самостоятельное выполнение ситуационных задач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ная: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.   Материалы ле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30 марта 1999 г. № 52-ФЗ «О санитарно-эпидемиологическом благополучии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3.  Постановление Правительства РФ №322 «Положение о Федеральной службе по надзору в сфере защиты прав потребителей и благополучия челове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учеренко В.З., Голубева А.П., Груздева О.А., Пономарева О.А. Организационно-правовые основы деятельности ФС по надзору в сфере защиты прав потребителей. Учебное пособие - М.: ГЭОТАР-Медиа, 2011. 176 с. (</w:t>
      </w:r>
      <w:r>
        <w:rPr>
          <w:b/>
          <w:sz w:val="28"/>
          <w:szCs w:val="28"/>
        </w:rPr>
        <w:t>В читальном зале библиотеки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Элланский Ю.Г. Общественное здоровье и здравоохранение: учебник / Ю.Г. Элланский, А.Р. Квасов, Т.Ю. Быковская. – М.: ГЭОТАР – Медиа, 2019. – 62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ополнительная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http://rospotrebnadzo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hadow w:val="false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i w:val="false"/>
          <w:sz w:val="28"/>
          <w:szCs w:val="28"/>
        </w:rPr>
        <w:t>ЗАНЯТИЕ 6</w:t>
      </w:r>
      <w:r>
        <w:rPr>
          <w:rStyle w:val="2"/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2"/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/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ГАНИЗАЦИЯ ДЕЯТЕЛЬНОСТИ ОРГАНОВ И УЧРЕЖДЕНИЙ ФЕДЕРАЛЬНОЙ СЛУЖБЫ ПО НАДЗОРУ В СФЕРЕ ЗАЩИТЫ ПРАВ ПОТРЕБИТЕЛЕЙ И БЛАГОПОЛУЧИЯ ЧЕЛОВЕ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- 4 часа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основные функции Управления Роспотребнадзора в субъекте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Федеральной службы по надзору в сфере защиты прав потребителей и благополучия человека, их права, обязанности и ответствен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ланирования деятельности Роспотребнадзора в субъектах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государственной и ведомственной статистической отчетности Федеральной службы по надзору в сфере защиты прав потребителей и благополучия человека, их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Управления Роспотребнадз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81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й государственный санитарно-эпидемиологический надзор, производственный контроль. Санитарно-противоэпидемиологические мероприят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занятия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Case-study (самостоятельное выполнение расчёта показателей и анализа деятельности органов и учреждений Роспотребнадзора по территориям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на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лек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Правительства РФ №322 «Положение о Федеральной службе по надзору в сфере защиты прав потребителей и благополучия человека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"Планирование деятельности территориального управления Федеральной службы по надзору в сфере защиты прав потребителей и благополучия человека. Методические указания. МУ 5.1.2031-05" (утв. Главным государственным санитарным врачом РФ 30.11.2005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"Планирование деятельности управления Федеральной службы по надзору в сфере защиты прав потребителей и благополучия человека. Методические указания. МУ 5.1.2526-09" (утв. Роспотребнадзором 17.07.2009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иказ Роспотребнадзора от 03.10.2008 N 355 "Об утверждении Методических рекомендаций "Система оценки деятельности органов и учреждений Федеральной службы по надзору в сфере защиты прав потребителей и благополучия человека"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орщук Е.Л. Федеральная служба по надзору в сфере защиты прав потребителей и благополучия человека (Организационно-правовые основы). Оренбург, 2013 г., 52 с. Учебное пособие для самостоятельной работы студен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енко В.З., Голубева А.П., Груздева О.А., Пономарева О.А. Организационно-правовые основы деятельности ФС по надзору в сфере защиты прав потребителей. Учебное пособие- М.: ГЭОТАР-Медиа, 2011. 176 с. (В читальном зале библиотеки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анский Ю.Г. Общественное здоровье и здравоохранение: учебник / Ю.Г. Элланский, А.Р. Квасов, Т.Ю. Быковская. – М.: ГЭОТАР – Медиа, 2019. – 62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ополнительная:</w:t>
      </w:r>
    </w:p>
    <w:p>
      <w:pPr>
        <w:pStyle w:val="Normal"/>
        <w:numPr>
          <w:ilvl w:val="0"/>
          <w:numId w:val="20"/>
        </w:numPr>
        <w:ind w:left="0" w:hanging="0"/>
        <w:rPr/>
      </w:pPr>
      <w:hyperlink r:id="rId10">
        <w:r>
          <w:rPr>
            <w:rStyle w:val="InternetLink"/>
            <w:rFonts w:eastAsia="Arial Unicode MS"/>
            <w:sz w:val="28"/>
            <w:szCs w:val="28"/>
          </w:rPr>
          <w:t>http://rospotrebnadzor.ru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Style w:val="2"/>
          <w:rFonts w:cs="Times New Roman"/>
          <w:i w:val="false"/>
          <w:sz w:val="28"/>
          <w:szCs w:val="28"/>
        </w:rPr>
        <w:t>ЗАНЯТИЕ 7</w:t>
      </w:r>
      <w:r>
        <w:rPr>
          <w:rStyle w:val="2"/>
          <w:rFonts w:cs="Times New Roman"/>
          <w:sz w:val="28"/>
          <w:szCs w:val="28"/>
        </w:rPr>
        <w:t xml:space="preserve">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ОРГАНИЗАЦИЯ ДЕЯТЕЛЬНОСТИ ФБУЗ «Центр гигиены и эпидемиологи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- 4 часа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hanging="0"/>
        <w:jc w:val="both"/>
        <w:rPr/>
      </w:pPr>
      <w:r>
        <w:rPr>
          <w:sz w:val="28"/>
          <w:szCs w:val="28"/>
        </w:rPr>
        <w:t>Структура, основные функции ФБУЗ «Центр гигиены и эпидемиолог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лжностные лица ФБУЗ «Центр гигиены и эпидемиологии», их права, обязанности и ответствен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hanging="0"/>
        <w:jc w:val="both"/>
        <w:rPr/>
      </w:pPr>
      <w:r>
        <w:rPr>
          <w:sz w:val="28"/>
          <w:szCs w:val="28"/>
        </w:rPr>
        <w:t>Принципы планирования деятельности ФБУЗ «Центр гигиены и эпидемиологии» в субъектах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hanging="0"/>
        <w:jc w:val="both"/>
        <w:rPr/>
      </w:pPr>
      <w:r>
        <w:rPr>
          <w:sz w:val="28"/>
          <w:szCs w:val="28"/>
        </w:rPr>
        <w:t>Формы государственной и ведомственной статистической отчетности ФБУЗ «Центр гигиены и эпидемиолог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ФБУЗ «Центр гигиены и эпидемиологии»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занятия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sz w:val="28"/>
          <w:szCs w:val="28"/>
        </w:rPr>
        <w:t>Выполнение Case-study (самостоятельное выполнение расчета показателей и анализа деятельности органов и учреждений Роспотребнадзора по территориям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подготовки к занятию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на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лек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Правительства РФ №322 «Положение о Федеральной службе по надзору в сфере защиты прав потребителей и благополучия человека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ланирование деятельности территориального управления Федеральной службы по надзору в сфере защиты прав потребителей и благополучия человека. Методические указания. МУ 5.1.2031-05 (утв. Главным государственным санитарным врачом РФ 30.11.2005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ланирование деятельности управления Федеральной службы по надзору в сфере защиты прав потребителей и благополучия человека. Методические указания. МУ 5.1.2526-09 (утв. Роспотребнадзором 17.07.2009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Роспотребнадзора от 03.10.2008 N 355 «Об утверждении Методических рекомендаций Система оценки деятельности органов и учреждений Федеральной службы по надзору в сфере защиты прав потребителей и благополучия человека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щук Е.Л. Федеральная служба по надзору в сфере защиты прав потребителей и благополучия человека (Организационно-правовые основы). Оренбург, 2013 г., 52 с. Учебное пособие для самостоятельной работы студент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черенко В.З., Голубева А.П., Груздева О.А., Пономарева О.А. Организационно-правовые основы деятельности ФС по надзору в сфере защиты прав потребителей. Учебное пособие- М.: ГЭОТАР-Медиа, 2011. 176 с. (</w:t>
      </w:r>
      <w:r>
        <w:rPr>
          <w:b/>
          <w:sz w:val="28"/>
          <w:szCs w:val="28"/>
        </w:rPr>
        <w:t>В читальном зале библиотеки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анский Ю.Г. Общественное здоровье и здравоохранение: учебник / Ю.Г. Элланский, А.Р. Квасов, Т.Ю. Быковская. – М.: ГЭОТАР – Медиа, 2019. – 62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ополнительная: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eastAsia="Arial Unicode MS"/>
            <w:sz w:val="28"/>
            <w:szCs w:val="28"/>
          </w:rPr>
          <w:t>http://rospotrebnadzor.ru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Style w:val="Style10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</w:rPr>
      </w:pPr>
      <w:hyperlink r:id="rId12">
        <w:r>
          <w:rPr>
            <w:rStyle w:val="InternetLink"/>
            <w:rFonts w:eastAsia="Arial Unicode MS"/>
            <w:sz w:val="28"/>
            <w:szCs w:val="28"/>
          </w:rPr>
          <w:t>http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fcgie</w:t>
        </w:r>
        <w:r>
          <w:rPr>
            <w:rStyle w:val="InternetLink"/>
            <w:rFonts w:eastAsia="Arial Unicode MS"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rStyle w:val="Style10"/>
          <w:rFonts w:ascii="Times New Roman" w:hAnsi="Times New Roman" w:eastAsia="Arial Unicode MS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Style w:val="2"/>
          <w:rFonts w:cs="Times New Roman"/>
          <w:i w:val="false"/>
          <w:sz w:val="28"/>
          <w:szCs w:val="28"/>
        </w:rPr>
        <w:t>ЗАНЯТИЕ 8</w:t>
      </w:r>
      <w:r>
        <w:rPr>
          <w:rStyle w:val="2"/>
          <w:rFonts w:cs="Times New Roman"/>
          <w:sz w:val="28"/>
          <w:szCs w:val="28"/>
        </w:rPr>
        <w:t xml:space="preserve">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ВЗАИМОДЕЙСТВИЕ ФЕДЕРАЛЬНОЙ СЛУЖБЫ ПО НАДЗОРУ В СФЕРЕ ЗАЩИТЫ ПРАВ ПОТРЕБИТЕЛЕЙ И БЛАГОПОЛУЧИЯ ЧЕЛОВЕКА И ФБУЗ «ЦЕНТР ГИГИЕНЫ И ЭПИДЕМИОЛОГИ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- 4 часа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теоретические вопросы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деятельности и документы по предоставлению</w:t>
      </w:r>
      <w:r>
        <w:rPr>
          <w:rFonts w:eastAsia="Calibri"/>
          <w:b/>
          <w:sz w:val="28"/>
          <w:szCs w:val="28"/>
          <w:lang w:eastAsia="en-US"/>
        </w:rPr>
        <w:t xml:space="preserve"> г</w:t>
      </w:r>
      <w:r>
        <w:rPr>
          <w:rFonts w:eastAsia="Calibri"/>
          <w:sz w:val="28"/>
          <w:szCs w:val="28"/>
          <w:lang w:eastAsia="en-US"/>
        </w:rPr>
        <w:t>осударственных услуг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 по выдаче </w:t>
      </w:r>
      <w:r>
        <w:rPr>
          <w:rFonts w:eastAsia="Calibri"/>
          <w:b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анитарно-эпидемиологических заключени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 по лицензированию деятельности: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бласти использования возбудителей инфекционных заболеваний человека и животных и генно-инженерно-модифицированных организмов 3 и 4 степеней потенциальной опасности, осуществляемой в замкнутых система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по приему и учету уведомлений о начале осуществления юридическими лицами и индивидуальными предпринимателями отдельных видов работ и услуг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деятельности Роспотребнадзора по исполнению государственной функции проведения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организации проведения проверок деятельности юридических лиц, индивидуальных предпринимателей и граждан специалистами Роспотребнадз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защита прав индивидуальных предпринимателей, юридических лиц при проведении федерального государственного санитарно-эпидемиологического надзор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ы административного принуждения в деятельности Роспотребнадз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привлечения юридических и физических лиц к административной ответственности за нарушение законодательства о санитарно-эпидемиологическом благополучии населения, защите прав потреб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иск-ориентированная модель контрольно-надзорной деятельности в сфере обеспечения санитарно-эпидемиологического благополучия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занятия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Case-study (самостоятельное выполнение расчёта показателей и анализа деятельности органов и учреждений Роспотребнадзора по территориям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одготовки к занятию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сновна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>Приказ Роспотребнадзора от 18 июля 2012 г. N 775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sz w:val="28"/>
          <w:szCs w:val="28"/>
        </w:rPr>
        <w:t>Приказ Роспотребнадзора от 18 июля 2012 г. N 771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3 и 4 степеней потенциальной опасности, осуществляемо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кнутых системах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sz w:val="28"/>
          <w:szCs w:val="28"/>
        </w:rPr>
        <w:t>Приказ Роспотребнадзора от 23 июля 2012 г. N 781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sz w:val="28"/>
          <w:szCs w:val="28"/>
        </w:rPr>
        <w:t>Приказ Роспотребнадзора от 18 июля 2012 г. № 773 «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Cs/>
          <w:sz w:val="28"/>
          <w:szCs w:val="28"/>
        </w:rPr>
        <w:t>Приказ Роспотребнадзора от 19 июля 2012 г. № 779 «Об утверждении административного регламента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n 584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Роспотребнадзора от 16 июля 2012 г. N 764 «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функции по проведению проверок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/>
      </w:pPr>
      <w:r>
        <w:rPr>
          <w:bCs/>
          <w:sz w:val="28"/>
          <w:szCs w:val="28"/>
        </w:rPr>
        <w:t>Федеральный закон от 26.12.2008 N 294-ФЗ (ред. от 22.02.2017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/>
      </w:pPr>
      <w:r>
        <w:rPr>
          <w:bCs/>
          <w:sz w:val="28"/>
          <w:szCs w:val="28"/>
        </w:rPr>
        <w:t>Кодекс Российской Федерации об административных правонарушениях" от 30.12.2001 N 195-ФЗ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11"/>
        <w:jc w:val="both"/>
        <w:rPr/>
      </w:pPr>
      <w:r>
        <w:rPr>
          <w:bCs/>
          <w:sz w:val="28"/>
          <w:szCs w:val="28"/>
        </w:rPr>
        <w:t xml:space="preserve">Приказ Роспотребнадзора от 09.02.2011 N 40 "Об утверждении перечня должностных лиц Роспотребнадзора и его территориальных органов, уполномоченных составлять протоколы об административных правонарушениях" </w:t>
      </w:r>
    </w:p>
    <w:p>
      <w:pPr>
        <w:pStyle w:val="Normal"/>
        <w:numPr>
          <w:ilvl w:val="0"/>
          <w:numId w:val="16"/>
        </w:numPr>
        <w:ind w:left="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применению норм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должностными лицами центрального аппарата и территориальных органов Федеральной службы по надзору в сфере защиты прав потребителей и благополучия человека Российской Федерации при осуществлении государственного контроля (надзора)", (Приказ Роспотребнадзора от 24.03.2010 N 103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анский Ю.Г. Общественное здоровье и здравоохранение: учебник / Ю.Г. Элланский, А.Р. Квасов, Т.Ю. Быковская. – М.: ГЭОТАР – Медиа, 2019. – 62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13">
        <w:r>
          <w:rPr>
            <w:rStyle w:val="InternetLink"/>
            <w:sz w:val="28"/>
            <w:szCs w:val="28"/>
          </w:rPr>
          <w:t>http://rospotrebnadzo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14">
        <w:r>
          <w:rPr>
            <w:rStyle w:val="InternetLink"/>
            <w:sz w:val="28"/>
            <w:szCs w:val="28"/>
          </w:rPr>
          <w:t>http://fcgi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общественного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равоохранения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</w:t>
        <w:tab/>
        <w:tab/>
        <w:tab/>
        <w:tab/>
        <w:tab/>
        <w:tab/>
        <w:tab/>
        <w:tab/>
        <w:t>Е.Л. Бор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5" w:leader="none"/>
      </w:tabs>
      <w:ind w:left="3969" w:hanging="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Медико-профилактический факультет. </w:t>
    </w:r>
  </w:p>
  <w:p>
    <w:pPr>
      <w:pStyle w:val="Header"/>
      <w:tabs>
        <w:tab w:val="clear" w:pos="4677"/>
        <w:tab w:val="clear" w:pos="9355"/>
        <w:tab w:val="left" w:pos="7455" w:leader="none"/>
      </w:tabs>
      <w:ind w:left="3969" w:hanging="0"/>
      <w:jc w:val="right"/>
      <w:rPr/>
    </w:pPr>
    <w:r>
      <w:rPr>
        <w:b/>
        <w:i/>
        <w:sz w:val="28"/>
        <w:szCs w:val="28"/>
        <w:lang w:val="en-US"/>
      </w:rPr>
      <w:t>V</w:t>
    </w:r>
    <w:r>
      <w:rPr>
        <w:b/>
        <w:i/>
        <w:sz w:val="28"/>
        <w:szCs w:val="28"/>
      </w:rPr>
      <w:t xml:space="preserve"> курс 2023/2024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ascii="Arial" w:hAnsi="Arial" w:cs="Arial"/>
      <w:b/>
      <w:i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ascii="Arial" w:hAnsi="Arial" w:cs="Arial"/>
      <w:b/>
      <w:i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jc w:val="center"/>
      <w:outlineLvl w:val="2"/>
    </w:pPr>
    <w:rPr>
      <w:rFonts w:ascii="Arial" w:hAnsi="Arial" w:cs="Arial"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jc w:val="center"/>
      <w:outlineLvl w:val="3"/>
    </w:pPr>
    <w:rPr>
      <w:b/>
      <w:smallCaps/>
      <w:spacing w:val="4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emboss/>
      <w:color w:val="000000"/>
      <w:spacing w:val="4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outlineLvl w:val="5"/>
    </w:pPr>
    <w:rPr>
      <w:rFonts w:ascii="Arial" w:hAnsi="Arial" w:cs="Arial"/>
      <w:i/>
      <w:color w:val="000000"/>
      <w:spacing w:val="4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Пример (символ)"/>
    <w:qFormat/>
    <w:rPr>
      <w:rFonts w:ascii="Courier" w:hAnsi="Courier" w:cs="Courier"/>
      <w:sz w:val="2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i/>
      <w:shadow/>
      <w:sz w:val="32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5">
    <w:name w:val="Подпись к таблице"/>
    <w:basedOn w:val="Normal"/>
    <w:qFormat/>
    <w:pPr>
      <w:ind w:hanging="0"/>
      <w:jc w:val="right"/>
    </w:pPr>
    <w:rPr/>
  </w:style>
  <w:style w:type="paragraph" w:styleId="Style16">
    <w:name w:val="Пример"/>
    <w:basedOn w:val="Normal"/>
    <w:qFormat/>
    <w:pPr>
      <w:spacing w:before="0" w:after="120"/>
      <w:ind w:left="284" w:right="4251" w:hanging="0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7100.html" TargetMode="External"/><Relationship Id="rId3" Type="http://schemas.openxmlformats.org/officeDocument/2006/relationships/hyperlink" Target="http://www.studmedlib.ru/book/ISBN9785970432914.html" TargetMode="External"/><Relationship Id="rId4" Type="http://schemas.openxmlformats.org/officeDocument/2006/relationships/hyperlink" Target="http://www.studmedlib.ru/book/ISBN9785970437100.html" TargetMode="External"/><Relationship Id="rId5" Type="http://schemas.openxmlformats.org/officeDocument/2006/relationships/hyperlink" Target="http://www.studmedlib.ru/book/ISBN9785970437100.html" TargetMode="External"/><Relationship Id="rId6" Type="http://schemas.openxmlformats.org/officeDocument/2006/relationships/hyperlink" Target="http://www.studmedlib.ru/book/ISBN9785970437100.html" TargetMode="External"/><Relationship Id="rId7" Type="http://schemas.openxmlformats.org/officeDocument/2006/relationships/hyperlink" Target="http://www.studmedlib.ru/book/ISBN9785970432914.html" TargetMode="External"/><Relationship Id="rId8" Type="http://schemas.openxmlformats.org/officeDocument/2006/relationships/hyperlink" Target="http://www.studmedlib.ru/book/ISBN9785970437803.html" TargetMode="External"/><Relationship Id="rId9" Type="http://schemas.openxmlformats.org/officeDocument/2006/relationships/hyperlink" Target="http://rospotrebnadzor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hyperlink" Target="http://rospotrebnadzor.ru/" TargetMode="External"/><Relationship Id="rId12" Type="http://schemas.openxmlformats.org/officeDocument/2006/relationships/hyperlink" Target="http://fcgie.ru/" TargetMode="External"/><Relationship Id="rId13" Type="http://schemas.openxmlformats.org/officeDocument/2006/relationships/hyperlink" Target="http://rospotrebnadzor.ru/" TargetMode="External"/><Relationship Id="rId14" Type="http://schemas.openxmlformats.org/officeDocument/2006/relationships/hyperlink" Target="http://fcgie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19:00Z</dcterms:created>
  <dc:creator>ОЗИЗ</dc:creator>
  <dc:description/>
  <cp:keywords/>
  <dc:language>en-US</dc:language>
  <cp:lastModifiedBy>Калинина Екатерина Алексеевна</cp:lastModifiedBy>
  <cp:lastPrinted>2019-10-15T17:10:00Z</cp:lastPrinted>
  <dcterms:modified xsi:type="dcterms:W3CDTF">2023-08-31T09:15:00Z</dcterms:modified>
  <cp:revision>96</cp:revision>
  <dc:subject/>
  <dc:title>ПЛАН ПРАКТИЧЕСКИХ ЗАНЯТИЙ ПО КУРСУ ОБЩЕСТВЕННОГО ЗДОРОВЬЯ И ЗДРАВООХРАНЕНИЯ</dc:title>
</cp:coreProperties>
</file>